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21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488-0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Ноженко Александра Александро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9 мая 2025 года Ноженко А.А., проживающий по адресу: </w:t>
      </w:r>
      <w:r>
        <w:rPr>
          <w:rStyle w:val="CatUserDefinedgrp3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750 рублей, назначенный постановлением № 18810526250317007013 от 17.03.2025, вступившим в законную силу 29.03.2025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Ноженко А.А. при рассмотрении дела  пояснил, что автомобиль продан в 2016 году, с регистрационного учета автомобиль не снима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Ноженк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6602 от 23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Госавтоинспекции ГУ МВД России по Ставропольскому краю № 18810526250317007013 от 17.03.2025, согласно которому Ноженк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29.03.2025. Копия постановления Ноженк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ых штраф по постановлению №18810526250317007013 от 17.03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Ноженк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Ноженко А.А. в срок, предусмотренный ч. 1 ст.32.2 КоАП РФ, то есть до 28.05.2025 года, не уплатил административный штраф, назначенный постановлением от 17.03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Ноженко А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Ноженк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женко Александра Александр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14252013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1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